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112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ДЕЙСТВИЯ ПРИ АВАРИЯХ ТЕХНОГЕННОГО ХАРАКТЕРА</w:t>
      </w:r>
    </w:p>
    <w:p>
      <w:pPr>
        <w:pStyle w:val="Normal"/>
        <w:ind w:left="142" w:right="112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112" w:firstLine="425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лучае возникновения техногенной аварии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зять плотную, непромокаемую одежду для защиты тела от токсичных выбросов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защиты головы взять шапку или полиэтиленовый пакет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лотно зашнуровать одежду, застегнуть все молни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руки надеть перчатк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с и рот прикрывать марлевой повязкой, пропитанной слабым раствором сод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тям желательно повесить на шею контактные данные на случай, если вас разлучат;</w:t>
      </w:r>
    </w:p>
    <w:p>
      <w:pPr>
        <w:pStyle w:val="Normal"/>
        <w:numPr>
          <w:ilvl w:val="0"/>
          <w:numId w:val="5"/>
        </w:numPr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зять деньги и необходимые документы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ключить электричество, перекрыть воду, газ.</w:t>
      </w:r>
    </w:p>
    <w:p>
      <w:pPr>
        <w:pStyle w:val="Normal"/>
        <w:numPr>
          <w:ilvl w:val="0"/>
          <w:numId w:val="0"/>
        </w:numPr>
        <w:ind w:left="142" w:right="112" w:firstLine="425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112" w:firstLine="425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ередвижении по месту, подвергнувшемуся заражению,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right="112" w:firstLine="284"/>
        <w:jc w:val="both"/>
        <w:rPr/>
      </w:pPr>
      <w:r>
        <w:rPr>
          <w:sz w:val="24"/>
          <w:szCs w:val="24"/>
        </w:rPr>
        <w:t>узнать о происшествии (телефонная связь, очевидцы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техногенных химических авариях - старайтесь не находиться в низменност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ходе в помещение снимите верхнюю одежду и упакуйте в мешо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движении по улице необходимо идти перпендикулярно ветр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right="112" w:firstLine="284"/>
        <w:jc w:val="both"/>
        <w:rPr/>
      </w:pPr>
      <w:r>
        <w:rPr>
          <w:sz w:val="24"/>
          <w:szCs w:val="24"/>
        </w:rPr>
        <w:t>после выхода из опасной зоны промыть глаза, слизистую носа, прополоскать рот, почистить уши.</w:t>
      </w:r>
    </w:p>
    <w:p>
      <w:pPr>
        <w:pStyle w:val="Normal"/>
        <w:numPr>
          <w:ilvl w:val="0"/>
          <w:numId w:val="0"/>
        </w:numPr>
        <w:ind w:left="142" w:right="112" w:firstLine="425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112" w:firstLine="425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сли во время аварии вы оказались в квартир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д каждым приемом пищи вымыть руки, прополоскать слизистую рта раствором со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 нужно выходить на улицу. Любопытство может стоить вам жизн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тщательно заклеить квартиру - двери, окна загерметизировать, вентиляцию закрыть. Используйте скотч, одеяла и т.п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ть можно консервированную пищу, воду использовать только бутилированную, ни в коем случае не водопроводну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right="112" w:firstLine="284"/>
        <w:jc w:val="both"/>
        <w:rPr/>
      </w:pPr>
      <w:r>
        <w:rPr>
          <w:sz w:val="24"/>
          <w:szCs w:val="24"/>
        </w:rPr>
        <w:t>выяснить у спасательных служб причину аварии и сообщить о себе и своем положении.</w:t>
      </w:r>
    </w:p>
    <w:p>
      <w:pPr>
        <w:pStyle w:val="Normal"/>
        <w:numPr>
          <w:ilvl w:val="0"/>
          <w:numId w:val="0"/>
        </w:numPr>
        <w:ind w:left="142" w:right="112" w:firstLine="425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right="112" w:firstLine="425"/>
        <w:jc w:val="both"/>
        <w:outlineLvl w:val="2"/>
        <w:rPr/>
      </w:pPr>
      <w:r>
        <w:rPr>
          <w:b/>
          <w:bCs/>
          <w:sz w:val="24"/>
          <w:szCs w:val="24"/>
        </w:rPr>
        <w:t>При авариях запрещен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открытым огнем и электричеством до выяснения характера авар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ть воду из водопровода и других источников, кроме воды в бутылках и которая не имела контакта с зараженной средо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есть то, что было в зоне заражения (в т.ч. овощи и фрукты), которые могли оказаться в зоне химического или токсического зараж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112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ускать на улицу домашних животных - они могут принести на себе вредные веще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right="112" w:firstLine="284"/>
        <w:jc w:val="both"/>
        <w:rPr/>
      </w:pPr>
      <w:r>
        <w:rPr>
          <w:sz w:val="24"/>
          <w:szCs w:val="24"/>
        </w:rPr>
        <w:t>укрываться в подвалах, которые не снабжены герметичными дверьми.</w:t>
      </w:r>
    </w:p>
    <w:p>
      <w:pPr>
        <w:pStyle w:val="Normal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169" w:hanging="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Пожарная часть (профилактическая)</w:t>
      </w:r>
    </w:p>
    <w:p>
      <w:pPr>
        <w:pStyle w:val="Normal"/>
        <w:ind w:left="4536" w:right="169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б ГКУ «ПСО Петродворцового района»</w:t>
      </w:r>
    </w:p>
    <w:sectPr>
      <w:headerReference w:type="default" r:id="rId2"/>
      <w:type w:val="nextPage"/>
      <w:pgSz w:w="11906" w:h="16838"/>
      <w:pgMar w:left="1134" w:right="73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7:00Z</dcterms:created>
  <dc:creator> </dc:creator>
  <dc:description/>
  <cp:keywords/>
  <dc:language>en-US</dc:language>
  <cp:lastModifiedBy>user</cp:lastModifiedBy>
  <dcterms:modified xsi:type="dcterms:W3CDTF">2025-03-21T07:27:00Z</dcterms:modified>
  <cp:revision>7</cp:revision>
  <dc:subject/>
  <dc:title/>
</cp:coreProperties>
</file>