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75"/>
        <w:ind w:left="0" w:right="0" w:hanging="0"/>
        <w:jc w:val="center"/>
        <w:rPr>
          <w:rFonts w:ascii="Merriweather Sans;sans-serif" w:hAnsi="Merriweather Sans;sans-serif" w:cs="Merriweather Sans;sans-serif"/>
          <w:b/>
          <w:b/>
          <w:i w:val="false"/>
          <w:i w:val="false"/>
          <w:caps w:val="false"/>
          <w:smallCaps w:val="false"/>
          <w:color w:val="294A70"/>
          <w:spacing w:val="0"/>
          <w:sz w:val="22"/>
          <w:szCs w:val="22"/>
        </w:rPr>
      </w:pPr>
      <w:r>
        <w:rPr>
          <w:rFonts w:cs="Merriweather Sans;sans-serif" w:ascii="Merriweather Sans;sans-serif" w:hAnsi="Merriweather Sans;sans-serif"/>
          <w:b/>
          <w:i w:val="false"/>
          <w:caps w:val="false"/>
          <w:smallCaps w:val="false"/>
          <w:color w:val="294A70"/>
          <w:spacing w:val="0"/>
          <w:sz w:val="22"/>
          <w:szCs w:val="22"/>
        </w:rPr>
        <w:t>Конкурсы и просветительские мероприятия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30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78"/>
        <w:gridCol w:w="3165"/>
      </w:tblGrid>
      <w:tr>
        <w:trPr>
          <w:tblHeader w:val="true"/>
          <w:trHeight w:val="84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4-2025 учебный год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b/>
                <w:sz w:val="18"/>
                <w:szCs w:val="18"/>
                <w:lang w:val="ru-RU" w:eastAsia="ru-RU"/>
              </w:rPr>
              <w:t>Название конкурс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сылка</w:t>
            </w:r>
          </w:p>
        </w:tc>
      </w:tr>
      <w:tr>
        <w:trPr>
          <w:trHeight w:val="13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24 январ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Ц «Петергоф»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регионального конкурса среди обучающихся образовательных организаций Санкт-Петербурга «Взгляд детей и молодежи на Арктический регион Российской Федерации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/>
            </w:pPr>
            <w:hyperlink r:id="rId2">
              <w:r>
                <w:rPr>
                  <w:rStyle w:val="InternetLink"/>
                  <w:color w:val="0563C1"/>
                  <w:sz w:val="22"/>
                  <w:szCs w:val="22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 январ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арт районной игры по станциям «Наш компьютер – лучший друг»» для детей 6 – 7 лет (подача заявок до 26 января)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и</w:t>
              </w:r>
            </w:hyperlink>
            <w:r>
              <w:rPr>
                <w:color w:val="0563C1"/>
                <w:sz w:val="22"/>
                <w:szCs w:val="22"/>
                <w:highlight w:val="white"/>
              </w:rPr>
              <w:t>гр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30 январ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Ц «Петергоф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го межведомственного конкурса детских творческих работ «Россия: прошлое, настоящее, будущее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 января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43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ый творческий конкурс школьных газет «Календарь школьных дел» (издательская деятельность в школе) среди государственных общеобразовательных учреждений Петродворцового района СПб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Ц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го Фестиваля «Использование информационных технологий в образовательной деятельности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фестиваля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Ораниенбаум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конкурс детского рисунка «Подвигу блокадного Ленинграда», посвященный 81-годовщине полного освобождения Ленинграда от фашистской блокады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БОУ № 542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этап городского конкурса мультимедийных презентаций «Мир профессии» для учащихся 8-11 классов общеобразовательных школ Петродворцового района СПб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ГБОУ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Ц «Петергоф»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лично-командные соревнования среди обучающихся образовательных организация Петеродворцового района Санкт-Петербурга «Огневой рубеж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с</w:t>
              </w:r>
            </w:hyperlink>
            <w:r>
              <w:rPr>
                <w:color w:val="0563C1"/>
                <w:sz w:val="22"/>
                <w:szCs w:val="22"/>
                <w:highlight w:val="white"/>
              </w:rPr>
              <w:t>оревнования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1 января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7.0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аниенбаум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районного конкурса детского рисунка «Подвигу блокадного Ленинграда», посвященного 81-годовщине полного освобождения Ленинграда от фашистской блокад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563C1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Ораниенбаум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фестиваль «Рождество Христово» для учащихся общеобразовательных учреждений Петродворцового района Санкт-Петербург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фестиваля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 января</w:t>
            </w:r>
          </w:p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highlight w:val="white"/>
              </w:rPr>
            </w:pPr>
            <w:r>
              <w:rPr>
                <w:rFonts w:eastAsia="Calibri"/>
                <w:sz w:val="22"/>
                <w:szCs w:val="22"/>
              </w:rPr>
              <w:t>ДДТ</w:t>
            </w:r>
          </w:p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rFonts w:eastAsia="Calibri"/>
                <w:color w:val="FF0000"/>
                <w:sz w:val="22"/>
                <w:szCs w:val="22"/>
                <w:highlight w:val="white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white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</w:rPr>
              <w:t xml:space="preserve">Районный этап регионального конкурса исследовательских, краеведческих работ обучающихся «Отечество» для 5-11 классов </w:t>
            </w:r>
            <w:r>
              <w:rPr>
                <w:bCs/>
                <w:sz w:val="22"/>
                <w:szCs w:val="22"/>
              </w:rPr>
              <w:t>состоится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 января</w:t>
            </w:r>
          </w:p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/>
              <w:ind w:left="10" w:right="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теллектуальный турнир по краеведению для 8-10 классов «Блокадный трамвайчи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турнир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  <w:p>
            <w:pPr>
              <w:pStyle w:val="Normal"/>
              <w:pBdr/>
              <w:tabs>
                <w:tab w:val="clear" w:pos="720"/>
                <w:tab w:val="left" w:pos="2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и место по согласованию)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ал активистов детских общественных объединений «Зимняя сказка» (7-10 классы)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Положение проведении бал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янва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го студенчества». Мероприятия в ОУ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ложение проведении конкурс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янва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дня единых действий «День российского студенчества» в рамках проекта «Навигаторы детства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ложение проведении конкурс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ОУ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дня единых действий «День снятия блокады Ленинграда» в рамках проекта «Навигаторы детства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ым планам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тинг, посвящённый полному освобождению Ленинграда от фашистской блокад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роприятия в ОУ района, посвящённые памятной дате (уроки мужества, линейки, встречи с ветеранам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дня единых действий «День освобождения Красной армией крупнейшего «лагеря смерти» Аушвиц-Биркенау (Освенцима) – День памяти жертв Холокоста» в рамках проекта «Навигаторы детства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ложение проведении конкурс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января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Ораниенбаум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регионального конкурса патриотической песни «Я люблю тебя, Россия!» среди воспитанников и обучающихся образовательных организаций Петродворцового района Санкт-Петербурга (отборочные туры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7.00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Петергоф»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«Немеркнущий подвиг Ленинграда» (экскурсии «Музея истории путешествий» ДЮЦ «Петергоф».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ложение проведении конкурс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7.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Петергоф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«Музе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и путешествий» ДЮЦ «Петергоф» (возложения, уроки мужества) к дню снятия Блокад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Положение проведении мероприятия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Старт открытого районного конкурса детского рисунка «Находится рядом: Петергоф и окрестности» для учащихся общеобразовательных учреждений </w:t>
            </w:r>
            <w:r>
              <w:rPr>
                <w:sz w:val="22"/>
                <w:szCs w:val="22"/>
              </w:rPr>
              <w:t>Петродворцового района Санкт-Петербург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  <w:highlight w:val="white"/>
                </w:rPr>
                <w:t>Положение проведении конкурса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расной армией крупнейшего «лагеря смерти» Аушвиц-Биркенау (Освенцима) – День памяти жертв Холокоста. Мероприятия в образовательных учреждениях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ложение проведении конкурса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Ораниенбаум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время по согласованию с ветеранскими организациями)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чные мероприятия, посвященные 80-й годовщине полного освобождения Ленинграда от фашистской блокады: праздничный концерт для ветеранов войны и жителей блокадного Ленинграда Петродворцового района Санкт-Петербург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Положение проведении мероприят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erriweather Sans">
    <w:altName w:val="sans-serif"/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2"/>
    </w:rPr>
  </w:style>
  <w:style w:type="paragraph" w:styleId="Heading4">
    <w:name w:val="Heading 4"/>
    <w:basedOn w:val="Style16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Noto Sans Devanaga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color w:val="000000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-31" w:hanging="0"/>
      <w:jc w:val="center"/>
      <w:outlineLvl w:val="0"/>
    </w:pPr>
    <w:rPr>
      <w:b/>
      <w:sz w:val="22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hkindt.spb.ru/wp-content/uploads/2024/10/&#1055;&#1086;&#1083;&#1086;&#1078;&#1077;&#1085;&#1080;&#1077;_&#1040;&#1088;&#1082;&#1090;&#1080;&#1082;&#1072;_&#1044;&#1074;&#1086;&#1088;&#1077;&#1094;_2025.pdf?ysclid=m5w51n1kka22309041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wall-111674199_3171?ysclid=m5wcumu870934929729" TargetMode="External"/><Relationship Id="rId5" Type="http://schemas.openxmlformats.org/officeDocument/2006/relationships/hyperlink" Target="http://ddt-oranienbaum.ru/1553-otkrytyj-tvorcheskij-konkurs-shkolnykh-gazet-kalendar-shkolnykh-del.html?ysclid=m5wcs2pt55398222134" TargetMode="External"/><Relationship Id="rId6" Type="http://schemas.openxmlformats.org/officeDocument/2006/relationships/hyperlink" Target="https://eduevent.spb.ru/data/itvo/polozhenie-o-festivale.pdf?2024" TargetMode="External"/><Relationship Id="rId7" Type="http://schemas.openxmlformats.org/officeDocument/2006/relationships/hyperlink" Target="http://ddt-oranienbaum.ru/images/docs/Meropriyatiya/Polojeniya 2024-2025/podvigy_blokadnogo_leningrada.pdf" TargetMode="External"/><Relationship Id="rId8" Type="http://schemas.openxmlformats.org/officeDocument/2006/relationships/hyperlink" Target="http://ddt-oranienbaum.ru/images/docs/DocRegDeyat/perspektivniy_plan_raboti.pdf?ysclid=m5wbz3gbuv441590211" TargetMode="External"/><Relationship Id="rId9" Type="http://schemas.openxmlformats.org/officeDocument/2006/relationships/hyperlink" Target="https://docs.yandex.ru/docs/view?url=ya-disk-public%3A%2F%2FgQ7qc7M7a%2B%2FkOfvm4f7rcFC%2Bnko0xb6gLu71atSMDLQDjGCoIdPKWjoGKS4lWEmTq%2FJ6bpmRyOJonT3VoXnDag%3D%3D&amp;name=&#1055;&#1088;&#1086;&#1077;&#1082;&#1090; &#1087;&#1086;&#1083;&#1086;&#1078;&#1077;&#1085;&#1080;&#1103; - &#1054;&#1075;&#1085;&#1077;&#1074;&#1086;&#1080;&#774; &#1088;&#1091;&#1073;&#1077;&#1078; - &#1103;&#1085;&#1074;&#1072;&#1088;&#1100; 2025.pdf" TargetMode="External"/><Relationship Id="rId10" Type="http://schemas.openxmlformats.org/officeDocument/2006/relationships/hyperlink" Target="http://ddt-oranienbaum.ru/images/docs/Meropriyatiya/Polojeniya 2024-2025/podvigy_blokadnogo_leningrada.pdf" TargetMode="External"/><Relationship Id="rId11" Type="http://schemas.openxmlformats.org/officeDocument/2006/relationships/hyperlink" Target="https://docs.yandex.ru/docs/view?tm=1736851847&amp;tld=ru&amp;lang=ru&amp;name=Festival&apos; Rozhdestvo Hristovo.pdf&amp;text=&#1056;&#1072;&#1081;&#1086;&#1085;&#1085;&#1099;&#1081; &#1092;&#1077;&#1089;&#1090;&#1080;&#1074;&#1072;&#1083;&#1100; &#171;&#1056;&#1086;&#1078;&#1076;&#1077;&#1089;&#1090;&#1074;&#1086; &#1061;&#1088;&#1080;&#1089;&#1090;&#1086;&#1074;&#1086;&#187; &#1076;&#1083;&#1103; &#1091;&#1095;&#1072;&#1097;&#1080;&#1093;&#1089;&#1103; &#1086;&#1073;&#1097;&#1077;&#1086;&#1073;&#1088;&#1072;&#1079;&#1086;&#1074;&#1072;&#1090;&#1077;&#1083;&#1100;&#1085;&#1099;&#1093; &#1091;&#1095;&#1088;&#1077;&#1078;&#1076;&#1077;&#1085;&#1080;&#1081; &#1055;&#1077;&#1090;&#1088;&#1086;&#1076;&#1074;&#1086;&#1088;&#1094;&#1086;&#1074;&#1086;&#1075;&#1086; &#1088;&#1072;&#1081;&#1086;&#1085;&#1072; &#1057;&#1072;&#1085;&#1082;&#1090;-&#1055;&#1077;&#1090;&#1077;&#1088;&#1073;&#1091;&#1088;&#1075;&#1072;.&amp;url=http%3A%2F%2Fddt-oranienbaum.ru%2Fimages%2Fdocs%2FMeropriyatiya%2FPolojeniya%25202023-2024%2FFestival&apos;%2520Rozhdestvo%2520Hristovo.pdf&amp;lr=2&amp;mime=pdf&amp;l10n=ru&amp;sign=a640fa65c685f66d9fd0132b6799fe6b&amp;keyno=0&amp;nosw=1&amp;serpParams=tm%3D1736851847%26tld%3Dru%26lang%3Dru%26name%3DFestival%2527%2520Rozhdestvo%2520Hristovo.pdf%26text%3D%25D0%25A0%25D0%25B0%25D0%25B9%25D0%25BE%25D0%25BD%25D0%25BD%25D1%258B%25D0%25B9%2B%25D1%2584%25D0%25B5%25D1%2581%25D1%2582%25D0%25B8%25D0%25B2%25D0%25B0%25D0%25BB%25D1%258C%2B%25C2%25AB%25D0%25A0%25D0%25BE%25D0%25B6%25D0%25B4%25D0%25B5%25D1%2581%25D1%2582%25D0%25B2%25D0%25BE%2B%25D0%25A5%25D1%2580%25D0%25B8%25D1%2581%25D1%2582%25D0%25BE%25D0%25B2%25D0%25BE%25C2%25BB%2B%25D0%25B4%25D0%25BB%25D1%258F%2B%25D1%2583%25D1%2587%25D0%25B0%25D1%2589%25D0%25B8%25D1%2585%25D1%2581%25D1%258F%2B%25D0%25BE%25D0%25B1%25D1%2589%25D0%25B5%25D0%25BE%25D0%25B1%25D1%2580%25D0%25B0%25D0%25B7%25D0%25BE%25D0%25B2%25D0%25B0%25D1%2582%25D0%25B5%25D0%25BB%25D1%258C%25D0%25BD%25D1%258B%25D1%2585%2B%25D1%2583%25D1%2587%25D1%2580%25D0%25B5%25D0%25B6%25D0%25B4%25D0%25B5%25D0%25BD%25D0%25B8%25D0%25B9%2B%25D0%259F%25D0%25B5%25D1%2582%25D1%2580%25D0%25BE%25D0%25B4%25D0%25B2%25D0%25BE%25D1%2580%25D1%2586%25D0%25BE%25D0%25B2%25D0%25BE%25D0%25B3%25D0%25BE%2B%25D1%2580%25D0%25B0%25D0%25B9%25D0%25BE%25D0%25BD%25D0%25B0%2B%25D0%25A1%25D0%25B0%25D0%25BD%25D0%25BA%25D1%2582-%25D0%259F%25D0%25B5%25D1%2582%25D0%25B5%25D1%2580%25D0%25B1%25D1%2583%25D1%2580%25D0%25B3%25D0%25B0.%26url%3Dhttp%253A%2F%2Fddt-oranienbaum.ru%2Fimages%2Fdocs%2FMeropriyatiya%2FPolojeniya%2525202023-2024%2FFestival%2527%252520Rozhdestvo%252520Hristovo.pdf%26lr%3D2%26mime%3Dpdf%26l10n%3Dru%26sign%3Da640fa65c685f66d9fd0132b6799fe6b%26keyno%3D0%26nosw%3D1" TargetMode="External"/><Relationship Id="rId12" Type="http://schemas.openxmlformats.org/officeDocument/2006/relationships/hyperlink" Target="http://ocs.yandex.ru/docs/view?tm=1736851996&amp;tld=ru&amp;lang=ru&amp;name=&#1055;&#1054;&#1051;&#1054;&#1046;&#1045;&#1053;&#1048;&#1045; &#1082;&#1086;&#1085;&#1082;&#1091;&#1088;&#1089; &#1054;&#1058;&#1045;&#1063;&#1045;&#1057;&#1058;&#1042;&#1054; 2024-2025.pdf&amp;text=&#1056;&#1072;&#1081;&#1086;&#1085;&#1085;&#1099;&#1081; &#1101;&#1090;&#1072;&#1087; &#1088;&#1077;&#1075;&#1080;&#1086;&#1085;&#1072;&#1083;&#1100;&#1085;&#1086;&#1075;&#1086; &#1082;&#1086;&#1085;&#1082;&#1091;&#1088;&#1089;&#1072; &#1080;&#1089;&#1089;&#1083;&#1077;&#1076;&#1086;&#1074;&#1072;&#1090;&#1077;&#1083;&#1100;&#1089;&#1082;&#1080;&#1093;%2C &#1082;&#1088;&#1072;&#1077;&#1074;&#1077;&#1076;&#1095;&#1077;&#1089;&#1082;&#1080;&#1093; &#1088;&#1072;&#1073;&#1086;&#1090; &#1086;&#1073;&#1091;&#1095;&#1072;&#1102;&#1097;&#1080;&#1093;&#1089;&#1103; &#171;&#1054;&#1090;&#1077;&#1095;&#1077;&#1089;&#1090;&#1074;&#1086;&#187; &#1076;&#1083;&#1103; 5-11 &#1082;&#1083;&#1072;&#1089;&#1089;&#1086;&#1074; &#1089;&#1086;&#1089;&#1090;&#1086;&#1080;&#1090;&#1089;&#1103;. &#1087;&#1086;&#1083;&#1086;&#1078;&#1077;&#1085;&#1080;&#1077; &#1079;&#1072; 2025&amp;url=https%3A%2F%2Fdetinso.ru%2Fnews%2F%25D0%259F%25D0%259E%25D0%259B%25D0%259E%25D0%2596%25D0%2595%25D0%259D%25D0%2598%25D0%2595%2520%25D0%25BA%25D0%25BE%25D0%25BD%25D0%25BA%25D1%2583%25D1%2580%25D1%2581%2520%25D0%259E%25D0%25A2%25D0%2595%25D0%25A7%25D0%2595%25D0%25A1%25D0%25A2%25D0%2592%25D0%259E%25202024-2025.pdf&amp;lr=2&amp;mime=pdf&amp;l10n=ru&amp;sign=e41be79741c9563d6006103ced0fd237&amp;keyno=0&amp;nosw=1&amp;serpParams=tm%3D1736851996%26tld%3Dru%26lang%3Dru%26name%3D%25D0%259F%25D0%259E%25D0%259B%25D0%259E%25D0%2596%25D0%2595%25D0%259D%25D0%2598%25D0%2595%2520%25D0%25BA%25D0%25BE%25D0%25BD%25D0%25BA%25D1%2583%25D1%2580%25D1%2581%2520%25D0%259E%25D0%25A2%25D0%2595%25D0%25A7%25D0%2595%25D0%25A1%25D0%25A2%25D0%2592%25D0%259E%25202024-2025.pdf%26text%3D%25D0%25A0%25D0%25B0%25D0%25B9%25D0%25BE%25D0%25BD%25D0%25BD%25D1%258B%25D0%25B9%2B%25D1%258D%25D1%2582%25D0%25B0%25D0%25BF%2B%25D1%2580%25D0%25B5%25D0%25B3%25D0%25B8%25D0%25BE%25D0%25BD%25D0%25B0%25D0%25BB%25D1%258C%25D0%25BD%25D0%25BE%25D0%25B3%25D0%25BE%2B%25D0%25BA%25D0%25BE%25D0%25BD%25D0%25BA%25D1%2583%25D1%2580%25D1%2581%25D0%25B0%2B%25D0%25B8%25D1%2581%25D1%2581%25D0%25BB%25D0%25B5%25D0%25B4%25D0%25BE%25D0%25B2%25D0%25B0%25D1%2582%25D0%25B5%25D0%25BB%25D1%258C%25D1%2581%25D0%25BA%25D0%25B8%25D1%2585%252C%2B%25D0%25BA%25D1%2580%25D0%25B0%25D0%25B5%25D0%25B2%25D0%25B5%25D0%25B4%25D1%2587%25D0%25B5%25D1%2581%25D0%25BA%25D0%25B8%25D1%2585%2B%25D1%2580%25D0%25B0%25D0%25B1%25D0%25BE%25D1%2582%2B%25D0%25BE%25D0%25B1%25D1%2583%25D1%2587%25D0%25B0%25D1%258E%25D1%2589%25D0%25B8%25D1%2585%25D1%2581%25D1%258F%2B%25C2%25AB%25D0%259E%25D1%2582%25D0%25B5%25D1%2587%25D0%25B5%25D1%2581%25D1%2582%25D0%25B2%25D0%25BE%25C2%25BB%2B%25D0%25B4%25D0%25BB%25D1%258F%2B5-11%2B%25D0%25BA%25D0%25BB%25D0%25B0%25D1%2581%25D1%2581%25D0%25BE%25D0%25B2%2B%25D1%2581%25D0%25BE%25D1%2581%25D1%2582%25D0%25BE%25D0%25B8%25D1%2582%25D1%2581%25D1%258F.%2B%25D0%25BF%25D0%25BE%25D0%25BB%25D0%25BE%25D0%25B6%25D0%25B5%25D0%25BD%25D0%25B8%25D0%25B5%2B%25D0%25B7%25D0%25B0%2B2025%26url%3Dhttps%253A%2F%2Fdetinso.ru%2Fnews%2F%2525D0%25259F%2525D0%25259E%2525D0%25259B%2525D0%25259E%2525D0%252596%2525D0%252595%2525D0%25259D%2525D0%252598%2525D0%252595%252520%2525D0%2525BA%2525D0%2525BE%2525D0%2525BD%2525D0%2525BA%2525D1%252583%2525D1%252580%2525D1%252581%252520%2525D0%25259E%2525D0%2525A2%2525D0%252595%2525D0%2525A7%2525D0%252595%2525D0%2525A1%2525D0%2525A2%2525D0%252592%2525D0%25259E%2525202024-2025.pdf%26lr%3D2%26mime%3Dpdf%26l10n%3Dru%26sign%3De41be79741c9563d6006103ced0fd237%26keyno%3D0%26nosw%3D1" TargetMode="External"/><Relationship Id="rId13" Type="http://schemas.openxmlformats.org/officeDocument/2006/relationships/hyperlink" Target="https://yadi.sk/d/pWcajoZFufbnAQ" TargetMode="External"/><Relationship Id="rId14" Type="http://schemas.openxmlformats.org/officeDocument/2006/relationships/hyperlink" Target="https://vk.com/doc238551567_652348618?hash=df3iGQnoynU3KByPjD1Lq3lAFP5tPsipCWuTzrDJg5c&amp;dl=2ttFTZ46Cm464l7nvO6Rw7WGR4mIaryZhEwYuOqyhpw" TargetMode="External"/><Relationship Id="rId15" Type="http://schemas.openxmlformats.org/officeDocument/2006/relationships/hyperlink" Target="https://centrideia.ru/node/vserossiyskaya-patrioticheskaya-akciya-priurochennaya-ko-dnyu-polnogo-os-vobozhdeniya" TargetMode="External"/><Relationship Id="rId16" Type="http://schemas.openxmlformats.org/officeDocument/2006/relationships/hyperlink" Target="http://ddt-oranienbaum.ru/images/docs/Meropriyatiya/Polojeniya 2023-2024/Konkurs Ya lyublyu tebya, Rossiya.pdf" TargetMode="External"/><Relationship Id="rId17" Type="http://schemas.openxmlformats.org/officeDocument/2006/relationships/hyperlink" Target="https://disk.yandex.ru/i/g2aKBPwvfp5yg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3:00Z</dcterms:created>
  <dc:creator>user</dc:creator>
  <dc:description/>
  <dc:language>en-US</dc:language>
  <cp:lastModifiedBy/>
  <cp:lastPrinted>2021-11-16T10:22:00Z</cp:lastPrinted>
  <dcterms:modified xsi:type="dcterms:W3CDTF">2025-01-14T11:42:20Z</dcterms:modified>
  <cp:revision>6</cp:revision>
  <dc:subject/>
  <dc:title/>
</cp:coreProperties>
</file>