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 средняя общеобразовательная школа №421 Петродворцового района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355"/>
      </w:tblGrid>
      <w:tr>
        <w:trPr>
          <w:trHeight w:val="176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м собранием работников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6.202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род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/ Н.А. Агафонова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школа №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/ Ю.А. Боль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8.20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школьной форме и внешнем виде обучающихся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БОУ школы № 421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стоящие Положение разработаны на основании: - Федерального закона от 29 декабря 2012 г. № 273-ФЗ «Об образовании в Российской Федерации»; - «Гигиенических требований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х постановлением Главного государственного санитарного врача Российской Федерации от 17 апреля 2003 г. № 51; - Закона Санкт-Петербурга «Об образовании в Санкт-Петербурге»; - Распоряжения КО от 24.04.2015 № 2003-р «Об установлении единых требований к одежде обучающихся государственных образовательных учреждениях Санкт-Петербурга осуществляющих образовательную деятельность по образовательным программам начального общего, основного общего и среднего общего образования» - Модельного нормативного правового акта об установлении требований к одежде обучающихся по образовательным программам начального общего, основного общего и среднего общего образования. - Решения родительской общественности и с учетом мнения обучающихся образовательного учрежден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диные требования к одежде обучающихся вводятся с целью: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блюдения гигиенических требований и требований безопасности к одежде и обуви обучающихся Школы; 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еспечения обучающихся удобной и эстетичной одеждой в повседневной школьной жизни; 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здания для обучающихся безопасных и комфортных условий пребывания в Школе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странения признаков социального, имущественного и религиозного различия между обучающимися; 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репления общего имиджа образовательной организации, формирования школьной идентичности, развития у обучающихся культуры делового стиля одежды, чувства уважения к традициям Школы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дежда обучающихся Школы должна соответствовать нормам СанПиНа. Одежда обучающихся Школы должна соответствовать погодным условиям и месту проведения учебных занятий, температурному режиму в помещении. Одежда и обувь обучающихся должна быть чистой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обучающихся Школы ношение сменной обуви при пребывании в Школе является обязательным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ние обучающимися Школы во время обучения (пребывания) в Школе иной одежды, не соответствующей требованиям настоящего Положения, не допускается.</w:t>
      </w:r>
    </w:p>
    <w:p>
      <w:pPr>
        <w:pStyle w:val="Normal"/>
        <w:shd w:fill="FFFFFF" w:val="clear"/>
        <w:spacing w:lineRule="auto" w:line="240" w:before="0" w:after="0"/>
        <w:ind w:left="79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ебования к школьной одежде обучающихся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кольная одежда должна соответствовать санитарно-эпидемиологическим правилам и нормам «Гигиенические требования к одежде для детей, подростков, взрослых, товарам детского ассортимента и материалам для изделий (изделиям), контактирующим с кожей человека. СанПиН 2.4.7/1.1.1286-03», утверждённым Главным государственным санитарным врачом Российской Федерации 17 апреля 2003 год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ветовая гамма школьной формы обучающихся ГБОУ школы № 421 –           однотонная, тёмно- синя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Единый элемент – галстук, надевается при проведении торжественных мероприятий.  Цвет – бордо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учающиеся 1-11-х классов носят форму ежедневно в течение всего времени нахождения в школе. Стиль одежды - деловой, классический. Школьная форма подразделяется на: 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арадную; 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вседневную; 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ортивную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радная форм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и (мальчики) - белая мужская (мальчиковая) сорочка (без надписей и рисунков), пиджак, кардиган или жилет, брюки класс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>тёмно-синего цвета</w:t>
      </w:r>
      <w:r>
        <w:rPr>
          <w:rFonts w:cs="Times New Roman" w:ascii="Times New Roman" w:hAnsi="Times New Roman"/>
          <w:sz w:val="24"/>
          <w:szCs w:val="24"/>
        </w:rPr>
        <w:t>, туфли, галстук цвета бордо и поясной ремень, аккуратная стриж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вушки (девочки)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ая блуза (без надписей и рисунков), юбка тёмно-синего цвета (длина не выше 10см от колена), брюки классического покроя, тёмно-синего цвета, туфли с высотой каблука не более 5 см., аккуратная прическа, </w:t>
      </w:r>
      <w:r>
        <w:rPr>
          <w:rFonts w:cs="Times New Roman" w:ascii="Times New Roman" w:hAnsi="Times New Roman"/>
          <w:sz w:val="24"/>
          <w:szCs w:val="24"/>
        </w:rPr>
        <w:t>галстук цвета бордо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вседневная форм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и (мальчики) - однотонная неяркая мужская (мальчиковая) сорочка (без надписей и рисунков), однотонный неяркий бадлон, пиджак, кардиган или жилет, брюки класс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>тёмно-синего цвета</w:t>
      </w:r>
      <w:r>
        <w:rPr>
          <w:rFonts w:cs="Times New Roman" w:ascii="Times New Roman" w:hAnsi="Times New Roman"/>
          <w:sz w:val="24"/>
          <w:szCs w:val="24"/>
        </w:rPr>
        <w:t>, туфли, аккуратная стриж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вушки (девочки) - однотонная неяр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уза (без надписей и рисунков), юбка тёмно-синего цвета (длина не выше 10см от колена), брюки классического покроя, тёмно-синего цвета, платье или сарафан темно-синего цвета, кардиган или пиджак тёмно-синего цвета, </w:t>
      </w:r>
      <w:r>
        <w:rPr>
          <w:rFonts w:cs="Times New Roman" w:ascii="Times New Roman" w:hAnsi="Times New Roman"/>
          <w:sz w:val="24"/>
          <w:szCs w:val="24"/>
        </w:rPr>
        <w:t>однотонный неяркий бадлон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уфли с высотой каблука не более 5 см., аккуратная прическ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ортивная форм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нятий в спортивном зале: спортивная обувь и форма, не должна стеснять движений и должна соответствовать теме и условиям проведения занят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нятий на открытых спортивных площадках: спортивная обувь и форма, не должна стеснять движений и должна соответствовать теме и условиям проведения занят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вь должна быть на подошве, исключающей скольжение, плотно облегать ногу и не затруднять кровообращение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ильном ветре, пониженной температуре и повышенной влажности одежда должна соответствовать погодным условия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ая форма предназначена только для физической культуры и на время проведения спортивных праздников, соревнований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куратность и опрятность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жда должна быть обязательно чистой, свежей, выглаженн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вь должна быть чист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</w:t>
        <w:br/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обучающихс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учающийся имеет право выбирать школьную форму в соответствии с предложенными вариантам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учающийся обязан 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атегорически запрещается ношение джинсовой, спортивной и одежды бельевого стил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личие сменной обуви обязательно. Сменная обувь должна быть чистой. Высота каблука на туфлях для девушек не выше 5 см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учающимся не допускается ношение в образовательном учреждении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прещается ношение религиозной одежды, одежды с религиозными атрибутами и религиозной символики в целях устранения признаков религиозного различия между обучающимися, предотвращения фактов зарождения национальной вражды и розн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ки школы обязаны выполнять все пункты данного положения. </w:t>
      </w:r>
      <w:r>
        <w:rPr>
          <w:rFonts w:cs="Times New Roman" w:ascii="Times New Roman" w:hAnsi="Times New Roman"/>
          <w:sz w:val="24"/>
          <w:szCs w:val="24"/>
        </w:rPr>
        <w:t>Несоблюдение обучающимися данного Положения является нарушением Устава школ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и обязанности родителей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имеют право:</w:t>
        <w:br/>
        <w:t>4.1. Обсуждать на родительских комитетах класса и школы вопросы, имеющие отношение к школьной форме, выбирать школьную форму, выносить на рассмотрение Педагогического совета предложения в отношении школьной формы.</w:t>
        <w:br/>
        <w:t>4.2. Приглашать на классный родительский комитет, Педагогический совет, родителей (законных представителей), дети которых уклоняются от ношения школьной формы.</w:t>
        <w:br/>
        <w:t xml:space="preserve">      Родители обязаны:</w:t>
        <w:br/>
        <w:t>4.3. Приобрести школьную форму, сменную обувь до начала учебного года.</w:t>
        <w:br/>
        <w:t>4.4. Ежедневно контролировать внешний вид учащегося перед выходом его в школу в соответствии с требованиями Положения.</w:t>
        <w:br/>
        <w:t>4.5. Контролировать внешний вид обучающихся перед выходом в школу в строгом соответствии с требованиями Положения.</w:t>
        <w:br/>
        <w:t>4.6. Ежедневно проверять электронный и бумажный дневник ребенка в части письменного сообщения об отсутствии школьной формы и принятии мер для обеспечения ребенка школьной формой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и обязанности классных руководителей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 имеет право:</w:t>
        <w:br/>
        <w:t>5.1. Разъяснить пункты данного Положения учащимся и родителям под роспись.</w:t>
        <w:br/>
        <w:t>Классный руководитель обязан:</w:t>
        <w:br/>
        <w:t>5.2. Осуществлять ежедневный контроль на предмет ношения учащимися своего класса школьной формы и сменной обуви перед началом учебных занятий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3. В случае явки учащихся без школьной формы и нарушения данного Положения родители должны быть поставлены в известность классным руководителем в течение учебного дн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5.4. Своевременно (в день наличия факта) ставить родителей в известность о факте отсутствия школьной формы у учащегося.</w:t>
        <w:br/>
        <w:t>5.5. Действовать в рамках своей компетенции на основании должностной инструкци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ственность классного руководител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исполнение или ненадлежащее исполнение должностных обязанностей несет ответственность, предусмотренную трудовым законодательством РФ, локальными актами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с дополнениями и изменениями принимается педагогическим советом школы, утверждается приказом директора и подлежит обязательному исполнению обучающимися и другими работниками школ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став работников школы должен показывать пример обучающимся, выдерживать деловой стиль в своей повседневной одежд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33:00Z</dcterms:created>
  <dc:creator>Администратор</dc:creator>
  <dc:description/>
  <cp:keywords/>
  <dc:language>en-US</dc:language>
  <cp:lastModifiedBy>Администратор</cp:lastModifiedBy>
  <cp:lastPrinted>2023-09-19T15:51:00Z</cp:lastPrinted>
  <dcterms:modified xsi:type="dcterms:W3CDTF">2024-08-12T14:04:00Z</dcterms:modified>
  <cp:revision>1</cp:revision>
  <dc:subject/>
  <dc:title/>
</cp:coreProperties>
</file>