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общеобразовательной организации/класса (ПРОЕК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87"/>
        <w:gridCol w:w="720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(в соответствии с уставом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школа № 421 Петродворцового района Санкт-Петербург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(район/город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, в котором располагается ОО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гоф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селенного пунк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О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а, Санкт-Петербургское шоссе 102 лит 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О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, школ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комплектная школ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учающихс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лассов-комплектов в текущем учебном году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1-4 классах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5-9 классах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10-11 классах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рное распределение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численность обучающихся на 1.09, всего _ 421 </w:t>
      </w:r>
    </w:p>
    <w:p>
      <w:pPr>
        <w:pStyle w:val="Normal"/>
        <w:rPr>
          <w:i/>
          <w:i/>
        </w:rPr>
      </w:pPr>
      <w:r>
        <w:rPr>
          <w:rFonts w:eastAsia="Cambria" w:cs="Cambria"/>
        </w:rPr>
        <w:t xml:space="preserve"> </w:t>
      </w:r>
      <w:r>
        <w:rPr>
          <w:i/>
        </w:rPr>
        <w:t>(обновление паспорта минимум два раза в год: на 1.09 и на 10.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тские общественные организации (объединения), работающие в ОО</w:t>
      </w:r>
    </w:p>
    <w:p>
      <w:pPr>
        <w:pStyle w:val="Normal"/>
        <w:rPr/>
      </w:pPr>
      <w:r>
        <w:rPr/>
        <w:t>всего –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65"/>
        <w:gridCol w:w="857"/>
        <w:gridCol w:w="727"/>
        <w:gridCol w:w="2000"/>
        <w:gridCol w:w="2891"/>
        <w:gridCol w:w="3633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тской общественной организации (объединения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остоящих на учете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которые относятся к категории ТЖС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которые относятся к категориям дети-инвалиды или дети с ОВЗ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й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Docdata"/>
                <w:color w:val="000000"/>
                <w:sz w:val="20"/>
                <w:szCs w:val="20"/>
              </w:rPr>
              <w:t>Детское общественное объединение «Юные инспекторы движ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Docdata"/>
                <w:color w:val="000000"/>
                <w:sz w:val="20"/>
                <w:szCs w:val="20"/>
              </w:rPr>
              <w:t>Детское общественное объединение «КЮДП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сем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– 42/18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084"/>
        <w:gridCol w:w="2095"/>
        <w:gridCol w:w="2096"/>
        <w:gridCol w:w="2085"/>
        <w:gridCol w:w="2109"/>
        <w:gridCol w:w="210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мей, 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детей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етей школьного возра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етей - инвали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етей с ОВ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аходятся на индивидуальном обучении (обучение на дому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которые относятся к категории малоимущ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неполных сем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–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детей – 1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детей школьного возраста – 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 только мать –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 только отец –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полных семей с н/л детьми, нуждающихся в дополнительных мерах социальной поддержки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мещающих сем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детей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детей школьного возраста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детей-инвалидов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детей с ОВЗ – 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личество детей-сирот, обучающихся в 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детей-инвалидов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детей с ОВЗ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личество детей, оставшихся без попечения родителей –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личество детей, чьи родители являются инвалидами –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личество семей, находящихся в СОП, состоящих на различных видах учет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емей, состоящих на различных видах уч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находящиеся в СО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з них, состоящих на учете в КДН и З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з них, состоящих на учете в ПД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з них, состоящих на внутришкольном уче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Количество</w:t>
      </w:r>
      <w:r>
        <w:rPr/>
        <w:t xml:space="preserve"> н/л, состоящих на разных видах учет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/л, состоящих на всех видах уч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состоящих на учете в КДН и ЗП/охвачены занятостью во внеурочное вре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состоящих на учете в ПДН/ охвачены занятостью во внеурочное вре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состоящих на внутришкольном учете/ охвачены занятостью во внеурочное врем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ведения о здоровье дет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ых детей – 38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ей с хроническими заболеваниями – 2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ей-инвалидов –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ей с ограниченными возможностями здоровья – 1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ей, находящихся на индивидуальном обучении – 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Обеспечены бесплатным горячим пит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учающихся, обеспеченных бесплатным питанием – 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, относящиеся к категории детей с ОВЗ –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, относящиеся к другим льготным категориям-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 Сведения о детских объединениях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463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05"/>
        <w:gridCol w:w="3615"/>
        <w:gridCol w:w="4305"/>
        <w:gridCol w:w="3020"/>
      </w:tblGrid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 о руководителе объедин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бъединения (указать классы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Docdata"/>
                <w:color w:val="000000"/>
                <w:sz w:val="20"/>
                <w:szCs w:val="20"/>
              </w:rPr>
              <w:t>Детское общественное объединение «Юные инспекторы движени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льга Валерие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, 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Docdata"/>
                <w:color w:val="000000"/>
                <w:sz w:val="20"/>
                <w:szCs w:val="20"/>
              </w:rPr>
              <w:t>Детское общественное объединение «КЮДП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Ирина Павло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б,3б, 4б, 8а, 8б,9а, 9б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3:00Z</dcterms:created>
  <dc:creator>Наумова Наталия Александровна</dc:creator>
  <dc:description/>
  <dc:language>en-US</dc:language>
  <cp:lastModifiedBy>Администратор</cp:lastModifiedBy>
  <dcterms:modified xsi:type="dcterms:W3CDTF">2023-10-03T06:53:00Z</dcterms:modified>
  <cp:revision>2</cp:revision>
  <dc:subject/>
  <dc:title/>
</cp:coreProperties>
</file>