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барьерных осмотров в 2023-2024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 базе поликлиники № 64 - каб. № 114, 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4189"/>
      </w:tblGrid>
      <w:tr>
        <w:trPr/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ОУ школа № 421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-10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ервное время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24.08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 2023-2024 уч. году  в 5 «А» классе будут обучаться учащиеся бывшего   4 «А» класса (бывший кл.рук. – Тачалова Е.С.)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-10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 2023-2024 уч. году  в 5 «Б» классе будут обучаться учащиеся бывших     4 «Б» и 4 «В» классов (бывшие кл. рук. – Луговцева Е.В., Сизова С.В.) 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ервное время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09.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-10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6.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ое время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:</w:t>
            </w:r>
          </w:p>
          <w:p>
            <w:pPr>
              <w:pStyle w:val="Normal"/>
              <w:rPr/>
            </w:pPr>
            <w:r>
              <w:rPr/>
              <w:t>Грунина И.А. – врач-педиатр</w:t>
            </w:r>
          </w:p>
          <w:p>
            <w:pPr>
              <w:pStyle w:val="Normal"/>
              <w:rPr/>
            </w:pPr>
            <w:r>
              <w:rPr/>
              <w:t>Лакирева Н.Ю. – медицинская 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8:00Z</dcterms:created>
  <dc:creator>user52</dc:creator>
  <dc:description/>
  <cp:keywords/>
  <dc:language>en-US</dc:language>
  <cp:lastModifiedBy>Елена Широкова</cp:lastModifiedBy>
  <cp:lastPrinted>2020-08-13T16:10:00Z</cp:lastPrinted>
  <dcterms:modified xsi:type="dcterms:W3CDTF">2023-08-17T09:26:00Z</dcterms:modified>
  <cp:revision>5</cp:revision>
  <dc:subject/>
  <dc:title>УТВЕРЖДАЮ</dc:title>
</cp:coreProperties>
</file>