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84"/>
      </w:tblGrid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м собранием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31.08.2020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ом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 школы № 421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А. Большаковой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_216 от 31.08.2020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мнения Совета родителей и Совета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сихолого-педагогическом консилиуме образовательной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сихолого-педагогический консилиум (далее - ППк) является одной из форм взаимодействия руководящих и педагогических работников Государственного бюджетного учреждения школы №421 Петродворцового района Санкт-Петербурга осуществляющего образовательную деятельность (далее – ГБОУ №421), с целью создания оптимальных условий обучения, развития, социализации и адаптации обучающихся посредством психолого-педагогического сопрово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Пк в своей деятельности руководствуется действующим законодательством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 о деятельности ППк и ее персональный состав утверждается руководителем ГБОУ №421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лномочия ПП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явление трудностей в освоении образовательных программ, особенностейв развитии, социальной адаптации и поведении обучающихся для последующего принятия решений об организации психолого-педагогического сопрово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работка рекомендаций по организации психолого-педагогического сопровождения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нсультирование участников образовательных отношений по вопросам актуального психофизического состояния и возможностей обучающихся; содержания и оказания им психолого-педагогической помощи, создания специальных условий получения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Контроль за выполнением рекомендаций ПП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деятельности ПП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сональный состав ППк утверждается приказом руководителя ГБОУ № 42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щее руководство деятельностью ППк возлагается на руководителя ГБОУ №42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седания ведет председатель ППк (заместитель руководителя по учебной работе ГБОУ №421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 случае его отсутствия – заместитель председателя ПП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окументация в ППк ведется согласно приложению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язанности Секретаря ПП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благовременное информирование членов ППк (по согласованию с председателем ППк о предстоящем заседании ПП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проведение заседания ПП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протокола заседания ППк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коллегиального заключения ППк в соответствии с приложением 3                    и ознакомление с ним родителей (законных представителей) обследованных обучающихся в день проведения засед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е до сведения педагогических работников, работающих с обследованным обучающимся,и специалистов, участвующих в его психолого-педагогическом сопровождении, коллегиального заключения ППк в срок не позднее трех рабочих дней после проведения заседания ПП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токол ППк оформляется в срок не позднее пяти рабочих дней после проведения заседания и подписывается всеми участниками заседания ПП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оллегиальное заключение ППк, содержащее обобщенную характеристику обучающегося и рекомендации по организации психолого-педагогического сопровождения, подписывается всеми членами ППк в день проведения заседания. Решение ППк являются основанием для реализации психолого-педагогического сопровождения обследованного обучающего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В случае несогласия родителей (законных представителей) обучающегося с коллегиальным заключением ППк они выражают свое мнение в письменной форме в соответствующем разделе заключения ППк,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 направлении обучающегося на психолого-медико-педагогическую комиссию (далее - ПМПК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оформляется Представление ППк на обучающегосяв соответствии с приложением 4. Представление ППк на обучающегося для предоставления на ПМПК выдается родителям (законным представителям) под личную подпис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Протоколы заседания ППк и коллегиальные заключения ППк хранятся в ОУ до исполнения ребенку 18-и лет и/или в течение 3-х лет после выпуска ребенка из ГБОУ №421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жим деятельности ПП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седания ППк подразделяются на плановые и внеплановы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лановые заседания ППк проводятся в соответствии с графиком проведения, но не реже одного раза в полугодие, для оценки динамики обучения и коррекции для внесения (при необходимости) изменений и дополнений в рекомендации по организации психолого-педагогического сопровождения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неплановые заседания ППк проводятся при зачислении нового обучающегося, нуждающегося в психолого-педагогическом сопровождении; при отрицательной (положительной) динамике обучения и развития обучающегося; 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и руководящих работников Организации; с целью решения конфликтных ситуаций и других случа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 На основании полученных данных разрабатываются рекомендации для участников образовательных отношений по организации психолого-педагогического сопровождения обучающего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Деятельность специалистов ППк осуществляется бесплатно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Приказ Министерства образования и науки Российской Федерации от 20 сентября 2013 г. № 1082 «Об утверждении Положения о психолого-медико-педагогической комисси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участников образовательных отношений на обследование и организацию комплексного сопровождения обучающихся. Специалистам ППк за увеличение объема работ устанавливается доплата, размер которой определяется Организацией самостоя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ведение обслед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обучающего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следование обучающегося специалистами ППк осуществляется по инициативе родителей (законных представителей) или сотрудников ГБОУ №42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исьменного согласия родителей (законных представителей) (приложение 5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На период подготовки к ППк и последующей реализации рекомендаций обучающемуся назначается ведущий специалист: учитель и/или классный руководитель. Ведущий специалист представляет обучающегося на ППк и выходит с инициативой повторных обсуждений на ППк (при необходимост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о данным обследования каждым специалистом составляется заключение и разрабатываются рекомендации. На заседании ППк обсуждаются результаты обследования ребенка каждым специалистом, составляется коллегиальное заключение ПП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обучающего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держание рекомендаций ППк по организации психолого-педагогического сопровождения обуча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екомендации ППк по организации психолого-педагогического сопровождения обучающегося с ограниченными возможностями здоровья конкретизируют, дополняют рекомендации ПМПК и могут включать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работку адаптированной основной общеобразовательной программ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работку индивидуального учебного плана обучающегос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даптацию учебных и контрольно-измерительных материал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оставление услуг тьютора, ассистента (помощника), оказывающего обучающемуся необходимую техническую помощь, услуг по сурдопереводу, тифлопереводу, тифлосурдопереводу (индивидуально или на группу обучающихся), в том числе на период адаптации обучающегося в ГБОУ №421 / учебную четверть, полугодие, учебный год / на постоянной осно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ругие условия психолого-педагогического сопровождения в рамках компетенции ГБОУ №42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екомендации ППк по организации психолого-педагогического сопровождения обучающегося на основании медицинского заключения могут включать условия обучения, воспитания и развития, требующие организации обучения по индивидуальному учебному плану, учебному расписанию, медицинского сопровождения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полнительный выходной день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ация дополнительной двигательной нагрузки в течение учебного дня / снижение двигательной нагруз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доставление дополнительных перерывов для приема пищи, лекарст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нижение объема задаваемой на дом работ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доставление услуг ассистента (помощника), оказывающего обучающимся необходимую техническую помощь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ругие условия психолого-педагогического сопровождения в рамках компетенции ГБОУ №42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екомендации ППк по организации психолого-педагогического сопровождения обучающегося, испытывающего трудности в освоении основных общеобразовательных программ, развитии и социальной адаптац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огут включать в том числ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едение групповых и (или) индивидуальных коррекционно-развивающих и компенсирующих занятий с обучающимс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работку индивидуального учебного плана обучающегос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даптацию учебных и контрольно-измерительных материал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филактику асоциального (девиантного) поведения обучающегос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ругие условия психолого-педагогического сопровождения в рамках компетенции ГБОУ №42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Рекомендации по организации психолого-педагогического сопровождения обучающихся реализуются на основании письменного согласия родителей (законных представителей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Федеральный закон от 29 декабря 2012 г. N 273-ФЗ «Об образовании в Российской Федерации», статья 42.</w:t>
      </w:r>
      <w:r>
        <w:br w:type="page"/>
      </w:r>
    </w:p>
    <w:p>
      <w:pPr>
        <w:pStyle w:val="Normal"/>
        <w:jc w:val="right"/>
        <w:rPr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 ПП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каз о создании ППк с утвержденным составом специалистов ПП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 ПП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фик проведения плановых заседаний ППк на учебн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урнал учета заседаний ППк и обучающихся, прошедших ППк по форме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3389"/>
        <w:gridCol w:w="46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седания*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силиума (плановый/внеплановый)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утверждение плана работы ППк; утверждение плана мероприятий по выявлению обучающихся с особыми образовательными потребностями; проведение комплексного обследования обучающегося; обсуждение результатов комплексного обследования; обсуждение результатов образовательной, воспитательной и коррекционной работы с обучающимся; зачисление обучающихся на коррекционные занятия; направление обучающихся в ПМПК; составление и утверждение индивидуальных образовательных маршрутов (по форме определяемой образовательной организацией); экспертиза адаптированных основных образовательных программ ; оценка эффективности и анализ результатов коррекционно-развивающей работы с обучающимися и другие варианты темат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Журнал регистрации коллегиальных заключений психолого-педагогического консилиума по форме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9"/>
        <w:gridCol w:w="1262"/>
        <w:gridCol w:w="1355"/>
        <w:gridCol w:w="1344"/>
        <w:gridCol w:w="1760"/>
        <w:gridCol w:w="13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 класс/групп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обращ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д обращения в ПП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ое заклю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бра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токолы заседания ПП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Карта развития обучающегося, получающего психолого-педагогическое сопровожд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(В карте развития находятся результаты комплексного обследования, характеристика или педагогическое представление на обучающегося, коллегиальное заключение консилиума, копии направлений на ПМПК, согласие родителей (законных представителей) на обследование и психолого-педагогическое сопровождение ребенка, вносятся данные об обучении ребенка в классе/группе, данные по коррекционной-развивающей работе, проводимой специалистами психолого-педагогического сопровождения. Карта развития хранится у председателя консилиума и выдается руководящим работникам , педагогам и специалистам, работающим с обучающимс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Журнал направлений обучающихся на ПМПК по фор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99"/>
        <w:gridCol w:w="1553"/>
        <w:gridCol w:w="1441"/>
        <w:gridCol w:w="1441"/>
        <w:gridCol w:w="259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бучающегося, класс/групп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направ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направл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получении направления родителям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о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алее перечень документов, переданных родителям (законным представителям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ФИ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дителя (законного представителя) пакет документов получил (а). « » ________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психолого-педагогического консили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ей общеобразовательной школы №4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дворцов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 </w:t>
        <w:tab/>
        <w:tab/>
        <w:tab/>
        <w:tab/>
        <w:tab/>
        <w:tab/>
        <w:tab/>
        <w:tab/>
        <w:t>от «__ » ______________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i/>
          <w:sz w:val="24"/>
          <w:szCs w:val="24"/>
        </w:rPr>
        <w:t>И.О.Фамилия (должность в ОУ, роль в ППк), И.О.Фамилия (мать/отец ФИО обучающего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 заседания ПП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. 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. .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П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. 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(</w:t>
      </w:r>
      <w:r>
        <w:rPr>
          <w:rFonts w:cs="Times New Roman" w:ascii="Times New Roman" w:hAnsi="Times New Roman"/>
          <w:i/>
          <w:sz w:val="24"/>
          <w:szCs w:val="24"/>
        </w:rPr>
        <w:t xml:space="preserve">характеристики, представления на обучающегося, результаты продуктивной деятельности обучающегося, копии рабочих тетрадей, контрольных и проверочных работ и другие необходимые материалы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. 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. ... 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Пк________________________________И.О.Фамилия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Пк: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Фамилия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Фамилия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присутствующие на заседании: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Фамилия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Фамилия</w:t>
      </w:r>
      <w:r>
        <w:br w:type="page"/>
      </w:r>
    </w:p>
    <w:p>
      <w:pPr>
        <w:pStyle w:val="Normal"/>
        <w:spacing w:lineRule="auto" w:line="240" w:before="0" w:after="0"/>
        <w:ind w:left="1985" w:hanging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гиальное заключение психолого-педагогического консили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ей общеобразовательной школы №4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дворцов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« » ______________20__год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обучающего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обучающегося: Класс/групп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 направления на ППк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ое заключение ППк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ыводы об имеющихся у ребенка трудностях (без указания диагноза) в развитии, обучении, адаптации (исходя из актуального запроса) и о мерах, необходимых для разрещения этих трудностей, включая определение видов, сроков оказания психолого-медико-педагогической помощ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едагогам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родителям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(планы коррекционно-развивающей работы, индивидуальный образовательный маршрут и другие необходимые материалы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Пк________________________________И.О.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ПП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.О.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.О.Фамил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ешением ознакомлен (а) _____________ /______________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 и ФИО (полностью) родителя (законного представителя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ешением согласен (на) _____________ /______________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(подпись и ФИО (полностью) родителя (законного представител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шением согласен (на) частично, не согласен (на) с пунктами: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/____________________________________/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дпись и ФИО (полностью) родителя (законного представителя)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психолого-педагогического консили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учающегося для предоставления на ПМП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дата рождения, группа/класс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щие свед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а поступления в образовательную организац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а обучения (полное наименование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а организации образов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группе / класс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: комбинированной направленности, компенсирующей направленности, общеразвивающая, присмотра и ухода, кратковременного пребывания, Лекотека и др.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общеобразовательный, отдельный для обучающихся с ..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дом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форме семейного образ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етевая форма реализации образовательных програм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 применением дистанционных технолог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ы, способные повлиять на поведение и успеваемость ребенка (в образовательной организации): переход из одной образовательной организации в другую образовательную организацию (причины), перевод в состав другого класса, замена учителя начальных классов (однократная, повторная), межличностные конфликты в среде сверстников; конфликт семьи с образовательной организацией, обучение на основе индивидуального учебного плана, надомное обучение, повторное обучение, наличие частых, хронических заболеваний или пропусков учебных занятий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состав семьи (перечислить, с кем проживает ребенок - родственные отношения и количество детей/взрослых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удности, переживаемые в семье (материальные, хроническая психо-травматизация, особо отмечается наличие жестокого отношения к ребенку, факт проживания совместно с ребенком родственников с асоциальным или антисоциальным поведением, психическими расстройствами - в том числе братья/сестры с нарушениями развития, а также переезд в другие социокультурные условия менее, чем 3 года назад, плохое владение русским языком одного или нескольких членов семьи, низкий уровень образования членов семьи, больше всего занимающихся ребенком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формация об условиях и результатах образования ребенка в образовательной организа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раткая характеристика познавательного, речевого, двигательного, коммуникативно-личностного развития ребенка на момент поступления в образовательную организацию: качественно в соотношении с возрастными нормами развития (значительно отставало, отставало, неравномерно отставало, частично опережало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раткая характеристика познавательного, речевого, двигательного, коммуникативно-личностного развития ребенка на момент подготовки характеристики: качественно в соотношении с возрастными нормами развития (значительно отстает, отстает, неравномерно отстает, частично опережает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инамика (показатели) познавательного, речевого, двигательного, коммуникативно-личностного развития (по каждой из перечисленных линий): крайне незначительная, незначительная, неравномерная, достаточн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намика (показатели) деятельности (практической, игровой, продуктивной) за период нахождения в образовательной организац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Для обучающихся с умственной отсталостью (интеллектуальными нарушениями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инамика освоения программного материа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, по которой обучается ребенок (авторы или название ОП/АОП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ответствие объема знаний, умений и навыков требованиям программы или, для обучающегося по программе дошкольного образования: достижение целевых ориентиров (в соответствии с годом обучения) или, для обучающегося по программе основного, среднего, профессионального образования: достижение образовательных результатов в соответствии с годом обучения в отдельных образовательных областях: (фактически отсутствует, крайне незначительна, невысокая, неравномерна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собенности, влияющие на результативность обучения: </w:t>
      </w:r>
      <w:r>
        <w:rPr>
          <w:rFonts w:cs="Times New Roman" w:ascii="Times New Roman" w:hAnsi="Times New Roman"/>
          <w:i/>
          <w:sz w:val="24"/>
          <w:szCs w:val="24"/>
        </w:rPr>
        <w:t>мотивация к обучению</w:t>
      </w:r>
      <w:r>
        <w:rPr>
          <w:rFonts w:cs="Times New Roman" w:ascii="Times New Roman" w:hAnsi="Times New Roman"/>
          <w:sz w:val="24"/>
          <w:szCs w:val="24"/>
        </w:rPr>
        <w:t xml:space="preserve"> (фактически не проявляется, недостаточная, нестабильная), </w:t>
      </w:r>
      <w:r>
        <w:rPr>
          <w:rFonts w:cs="Times New Roman" w:ascii="Times New Roman" w:hAnsi="Times New Roman"/>
          <w:i/>
          <w:sz w:val="24"/>
          <w:szCs w:val="24"/>
        </w:rPr>
        <w:t xml:space="preserve">сензитивность в отношениях с педагогами </w:t>
      </w:r>
      <w:r>
        <w:rPr>
          <w:rFonts w:cs="Times New Roman" w:ascii="Times New Roman" w:hAnsi="Times New Roman"/>
          <w:sz w:val="24"/>
          <w:szCs w:val="24"/>
        </w:rPr>
        <w:t xml:space="preserve">в учебной деятельности (на критику обижается, дает аффективную вспышку протеста, прекращает деятельность, фактически не реагирует, другое), качество деятельности при этом (ухудшается, остается без изменений, снижается), </w:t>
      </w:r>
      <w:r>
        <w:rPr>
          <w:rFonts w:cs="Times New Roman" w:ascii="Times New Roman" w:hAnsi="Times New Roman"/>
          <w:i/>
          <w:sz w:val="24"/>
          <w:szCs w:val="24"/>
        </w:rPr>
        <w:t xml:space="preserve">эмоциональная напряженность </w:t>
      </w:r>
      <w:r>
        <w:rPr>
          <w:rFonts w:cs="Times New Roman" w:ascii="Times New Roman" w:hAnsi="Times New Roman"/>
          <w:sz w:val="24"/>
          <w:szCs w:val="24"/>
        </w:rPr>
        <w:t xml:space="preserve">при необходимости публичного ответа, контрольной работы и пр. (высокая, неравномерная, нестабильная, не выявляется), </w:t>
      </w:r>
      <w:r>
        <w:rPr>
          <w:rFonts w:cs="Times New Roman" w:ascii="Times New Roman" w:hAnsi="Times New Roman"/>
          <w:i/>
          <w:sz w:val="24"/>
          <w:szCs w:val="24"/>
        </w:rPr>
        <w:t>истощаемость</w:t>
      </w:r>
      <w:r>
        <w:rPr>
          <w:rFonts w:cs="Times New Roman" w:ascii="Times New Roman" w:hAnsi="Times New Roman"/>
          <w:sz w:val="24"/>
          <w:szCs w:val="24"/>
        </w:rPr>
        <w:t xml:space="preserve"> (высокая, с очевидным снижением качества деятельности и пр., умеренная, незначительная)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ношение семьи к трудностям ребенка (от игнорирования до готовности к сотрудничеству), наличие других родственников или близких людей, пытающихся оказать поддержку, факты дополнительных (оплачиваемых родителями) занятий с ребенком (занятия с логопедом, дефектологом, психологом, репетитор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 Получаемая коррекционно-развивающая, психолого-педагогическая помощь (конкретизировать); (занятия с логопедом, дефектологом, психологом, учителем начальных классов - указать длительность, т.е. когда начались/закончились занятия), регулярность посещения этих занятий, выполнение домашних заданий этих специалис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арактеристики взросле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хобби, увлечения, интересы (перечислить, отразить их значимость для обучающегося, ситуативность или постоянство пристрастий, возможно наличие травмирующих переживаний - например, запретили родители, исключили из секции, перестал заниматься из-за нехватки средств и т.п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характер занятости во внеучебное время (имеет ли круг обязанностей, как относится к их выполне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ношение к учебе (наличие предпочитаемых предметов, любимых учител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е к педагогическим воздействиям (описать воздействия и реакцию на них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 общения со сверстниками, одноклассниками (отвергаемый или оттесненный, изолированный по собственному желанию, неформальный лидер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начимость общения со сверстниками в системе ценностей обучающегося (приоритетная, второстепенна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имость виртуального общения в системе ценностей обучающегося (сколько времени по его собственному мнению проводит в социальных сетях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собность критически оценивать поступки свои и окружающих, в том числе антиобщественные проявления (не сформирована, сформирована недостаточно, сформирована «на словах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амосознание (самооценк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адлежность к молодежной субкультуре(а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обенности психосексуального разви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лигиозные убеждения (не актуализирует, навязывает други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ношения с семьей (описание известных педагогам фактов: кого слушается, к кому привязан, либо эмоциональная связь с семьей ухудшена/утрачен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жизненные планы и профессиональные наме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Для подростков, а также обучающихся с девиантным (общественно-опасным) поведение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еденческие девиаци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вершенные в прошлом или текущие правонару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личие самовольных уходов из дома, бродяжнич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явления агрессии (физической и/или вербальной) по отношению к другим (либо к животным), склонность к насил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позиционные установки (спорит, отказывается) либо негативизм (делает наоборо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ношение к курению, алкоголю, наркотикам, другим психоактивным веществам (пробы, регулярное употребление, интерес, стремление, зависимость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квернослов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явления злости и/или ненависти к окружающим (конкретизирова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отношение к компьютерным играм (равнодушен, интерес, зависимость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ная внушаемость (влияние авторитетов, влияние дисфункциональных групп сверстников, подверженность влиянию моды, средств массовой информации и пр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езадаптивные черты личности (конкретизировать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Информация о проведении индивидуальной профилактической работы (конкретизировать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Общий вывод о необходимости уточнения, изменения, подтверждения образовательного маршрута, создания условий для коррекции нарушений развития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и социальной адаптации и/или условий проведения индивидуальной профилактическ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 составления доку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ь председателя ППк. Печать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Для обучающегося по АОП - указать коррекционно-развивающие курсы, динамику в коррекции наруше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ложением к Представлению для школьников является табель успеваемости, заверенный личной подписью руководителя образовательной организации (уполномоченного лица), печатью образовательной организ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дставление заверяется личной подписью руководителя образовательной организации (уполномоченного лица), печатью образовательной организ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ставление может быть дополнено исходя из индивидуальных особенностей обучающего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отсутствие в образовательной организации психолого-педагогического консилиума. Представление готовится педагогом или специалистом психолого-педагогического профиля, в динамике наблюдающим ребенка (воспитатель/ учитель начальных классов/ классный руководитель/ мастер производственного обучения /тьютор /психолог /дефектолог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Для подростков, а также обучающихся с девиантным (общественно-опасным) поведением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родителей (законных представителей) обучающегося на проведение психолого-педагогического обследования специалистами ПП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ИО родителя (законного представителя)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омер, сери паспорта, когда и кем выд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ясь родителем (законным представителем)</w:t>
      </w:r>
      <w:r>
        <w:rPr/>
        <w:t xml:space="preserve">_______________________________________ </w:t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ФИО, класс/группа, в котором /ой обучается обучающийся, дата (дд.мм.гг.) рожде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 согласие на проведение психолого-педагогического об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 ______ » ________ 20_____ г. /_________________ / __________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подпись) </w:t>
        <w:tab/>
        <w:t>(расшифровка подписи)</w:t>
      </w:r>
    </w:p>
    <w:sectPr>
      <w:type w:val="nextPage"/>
      <w:pgSz w:w="11906" w:h="16838"/>
      <w:pgMar w:left="1304" w:right="127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35:00Z</dcterms:created>
  <dc:creator>CeNtR1</dc:creator>
  <dc:description/>
  <cp:keywords/>
  <dc:language>en-US</dc:language>
  <cp:lastModifiedBy>Пользователь Windows</cp:lastModifiedBy>
  <cp:lastPrinted>2021-02-10T09:32:00Z</cp:lastPrinted>
  <dcterms:modified xsi:type="dcterms:W3CDTF">2021-02-12T18:26:00Z</dcterms:modified>
  <cp:revision>4</cp:revision>
  <dc:subject/>
  <dc:title/>
</cp:coreProperties>
</file>